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1880235</wp:posOffset>
                </wp:positionV>
                <wp:extent cx="3314700" cy="631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31080"/>
                          <a:chOff x="0" y="0"/>
                          <a:chExt cx="3314880" cy="63108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2486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C.P. EDUARDO GURZA CURI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3314880" cy="46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Titular de la Unidad de Control y Auditoría a Obra Públ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Secretaría de la Función Públ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P r e s e n t 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48.05pt;width:261pt;height:49.75pt" coordorigin="927,2961" coordsize="5220,9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1;top:2961;width:39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C.P. EDUARDO GURZA CURI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7;top:3217;width:521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Titular de la Unidad de Control y Auditoría a Obra Públic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Secretaría de la Función Públic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P r e s e n t 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26860" cy="84505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8770</wp:posOffset>
                </wp:positionH>
                <wp:positionV relativeFrom="paragraph">
                  <wp:posOffset>5949315</wp:posOffset>
                </wp:positionV>
                <wp:extent cx="36671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n el caso de los Municipios, firma el Presidente Muni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1.75pt;mso-wrap-distance-left:9.05pt;mso-wrap-distance-right:9.05pt;mso-wrap-distance-top:0pt;mso-wrap-distance-bottom:0pt;margin-top:468.4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En el caso de los Municipios, firma el Presidente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5005705</wp:posOffset>
                </wp:positionV>
                <wp:extent cx="181927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; maguirre@funcionpublica.gob.m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1.75pt;mso-wrap-distance-left:9.05pt;mso-wrap-distance-right:9.05pt;mso-wrap-distance-top:0pt;mso-wrap-distance-bottom:0pt;margin-top:394.1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>; maguirre@funcionpublica.gob.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5139055</wp:posOffset>
                </wp:positionV>
                <wp:extent cx="551497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val="es-MX"/>
                                </w:rPr>
                                <w:t>mmendezc@cgever.gob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val="es-MX"/>
                                </w:rPr>
                                <w:t>yarroniz@cgever.gob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;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val="es-MX"/>
                                </w:rPr>
                                <w:t>mdmartinez@cgever.gob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21.75pt;mso-wrap-distance-left:9.05pt;mso-wrap-distance-right:9.05pt;mso-wrap-distance-top:0pt;mso-wrap-distance-bottom:0pt;margin-top:404.6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es-MX"/>
                          </w:rPr>
                          <w:t>mmendezc@cgever.gob.mx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es-MX"/>
                          </w:rPr>
                          <w:t>yarroniz@cgever.gob.mx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;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es-MX"/>
                          </w:rPr>
                          <w:t>mdmartinez@cgever.gob.mx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0200" cy="8562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8562240"/>
                          <a:chOff x="0" y="0"/>
                          <a:chExt cx="6680160" cy="85622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680160" cy="85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5920" y="2191320"/>
                            <a:ext cx="1324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MUNICIPIO 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6pt;height:674.2pt" coordorigin="0,0" coordsize="10520,134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0;top:0;width:10519;height:134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844;top:3451;width:208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MUNICIPIO (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Ecxmsobodytext"/>
        <w:shd w:fill="FFFFFF" w:val="clear"/>
        <w:spacing w:before="0" w:after="0"/>
        <w:jc w:val="right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sectPr>
      <w:type w:val="nextPage"/>
      <w:pgSz w:w="12240" w:h="15840"/>
      <w:pgMar w:left="993" w:right="758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bodytext">
    <w:name w:val="ecxmsobodytext"/>
    <w:basedOn w:val="Normal"/>
    <w:qFormat/>
    <w:pPr>
      <w:spacing w:before="0" w:after="324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msoheader">
    <w:name w:val="ecxmsoheader"/>
    <w:basedOn w:val="Normal"/>
    <w:qFormat/>
    <w:pPr>
      <w:spacing w:before="0" w:after="324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mendezc@cgever.gob.mx" TargetMode="External"/><Relationship Id="rId4" Type="http://schemas.openxmlformats.org/officeDocument/2006/relationships/hyperlink" Target="mailto:yarroniz@cgever.gob.mx" TargetMode="External"/><Relationship Id="rId5" Type="http://schemas.openxmlformats.org/officeDocument/2006/relationships/hyperlink" Target="mailto:mdmartinez@cgever.gob.mx" TargetMode="External"/><Relationship Id="rId6" Type="http://schemas.openxmlformats.org/officeDocument/2006/relationships/hyperlink" Target="mailto:mmendezc@cgever.gob.mx" TargetMode="External"/><Relationship Id="rId7" Type="http://schemas.openxmlformats.org/officeDocument/2006/relationships/hyperlink" Target="mailto:yarroniz@cgever.gob.mx" TargetMode="External"/><Relationship Id="rId8" Type="http://schemas.openxmlformats.org/officeDocument/2006/relationships/hyperlink" Target="mailto:mdmartinez@cgever.gob.mx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13:00Z</dcterms:created>
  <dc:creator>Deyanira</dc:creator>
  <dc:description/>
  <cp:keywords/>
  <dc:language>en-US</dc:language>
  <cp:lastModifiedBy>IMendez</cp:lastModifiedBy>
  <cp:lastPrinted>2012-01-18T14:01:00Z</cp:lastPrinted>
  <dcterms:modified xsi:type="dcterms:W3CDTF">2019-09-02T18:50:00Z</dcterms:modified>
  <cp:revision>11</cp:revision>
  <dc:subject/>
  <dc:title/>
</cp:coreProperties>
</file>